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小学校中学年　　　学　級　活　動　学　習　指　導　案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（　）第　時限　教室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指導者　学級担任　　（Ｔ１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学校栄養職員（Ｔ２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主　　題　　　　朝ごはんでスッキリ元気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主題設定の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平成○○年度の食生活状況調査の結果において、『毎日排便する』児童・生徒が５０％以下であっ</w:t>
      </w:r>
    </w:p>
    <w:p>
      <w:pPr>
        <w:pStyle w:val="Style17"/>
        <w:ind w:left="204" w:hanging="204"/>
        <w:rPr>
          <w:spacing w:val="0"/>
        </w:rPr>
      </w:pPr>
      <w:r>
        <w:rPr>
          <w:rFonts w:ascii="ＭＳ 明朝;MS Mincho" w:hAnsi="ＭＳ 明朝;MS Mincho" w:cs="ＭＳ 明朝;MS Mincho"/>
        </w:rPr>
        <w:t>　たので、排便のしくみや排便を促す食べ物について理解させ、自分の生活をふりかえり、正しい生活習慣を身につけることを実践するようにしたい。</w:t>
      </w:r>
    </w:p>
    <w:p>
      <w:pPr>
        <w:pStyle w:val="Style17"/>
        <w:ind w:left="210" w:hanging="210"/>
        <w:rPr>
          <w:spacing w:val="0"/>
        </w:rPr>
      </w:pPr>
      <w:r>
        <w:rPr>
          <w:spacing w:val="0"/>
        </w:rPr>
        <w:t>３　本時の目標</w:t>
      </w:r>
    </w:p>
    <w:p>
      <w:pPr>
        <w:pStyle w:val="Style17"/>
        <w:rPr>
          <w:spacing w:val="0"/>
        </w:rPr>
      </w:pPr>
      <w:r>
        <w:rPr>
          <w:spacing w:val="0"/>
        </w:rPr>
        <w:t>（１）目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・　体内での食べ物のゆくえを知り、朝排便することが、よい生活習慣につながることを理解する</w:t>
      </w:r>
    </w:p>
    <w:p>
      <w:pPr>
        <w:pStyle w:val="Style17"/>
        <w:ind w:left="567" w:hanging="567"/>
        <w:rPr>
          <w:spacing w:val="0"/>
        </w:rPr>
      </w:pPr>
      <w:r>
        <w:rPr>
          <w:rFonts w:ascii="ＭＳ 明朝;MS Mincho" w:hAnsi="ＭＳ 明朝;MS Mincho" w:cs="ＭＳ 明朝;MS Mincho"/>
        </w:rPr>
        <w:t>　　　ことができる。（知識・理解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・　毎日排便するために、自分にできることを考えることができる。（関心・意欲・態度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　準備</w:t>
      </w:r>
    </w:p>
    <w:p>
      <w:pPr>
        <w:pStyle w:val="Style17"/>
        <w:ind w:left="407"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便のグラフ　消化器プリントＴシャツ　朝食内容のグラフ　食品絵カード　食物せんいの働きの絵パネル　がんばりカード</w:t>
      </w:r>
    </w:p>
    <w:p>
      <w:pPr>
        <w:pStyle w:val="Style17"/>
        <w:rPr/>
      </w:pPr>
      <w:r>
        <w:rPr>
          <w:spacing w:val="0"/>
        </w:rPr>
        <w:t>（３）指導過程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300"/>
        <w:gridCol w:w="1700"/>
        <w:gridCol w:w="150"/>
        <w:gridCol w:w="100"/>
        <w:gridCol w:w="2550"/>
        <w:gridCol w:w="900"/>
        <w:gridCol w:w="600"/>
        <w:gridCol w:w="750"/>
        <w:gridCol w:w="100"/>
        <w:gridCol w:w="150"/>
      </w:tblGrid>
      <w:tr>
        <w:trPr>
          <w:trHeight w:val="39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区分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学　　習　　活　　動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教師の支援・留意点・評価</w:t>
            </w:r>
          </w:p>
        </w:tc>
      </w:tr>
      <w:tr>
        <w:trPr>
          <w:trHeight w:val="24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［支］支援　　　・留意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評価</w:t>
            </w:r>
          </w:p>
        </w:tc>
      </w:tr>
      <w:tr>
        <w:trPr>
          <w:trHeight w:val="10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635</wp:posOffset>
                      </wp:positionV>
                      <wp:extent cx="0" cy="11112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0pt" to="185pt,8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1428750</wp:posOffset>
                      </wp:positionV>
                      <wp:extent cx="0" cy="1587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12.5pt" to="185pt,12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７分</w:t>
            </w:r>
          </w:p>
        </w:tc>
        <w:tc>
          <w:tcPr>
            <w:tcW w:w="830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ind w:left="3296" w:hanging="3296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　平成○○年度の○○○市に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授業の前にがんばりカードの１の所を記入させる。</w:t>
            </w:r>
          </w:p>
          <w:p>
            <w:pPr>
              <w:pStyle w:val="Style17"/>
              <w:ind w:left="298" w:hanging="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おける児童生徒の食生活状況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「毎日うんちをしている」児童生徒が５０％以下である調査での排便の結果のグラフ 　ことを知らせ、自分の生活はどうか気づかせる。</w:t>
            </w:r>
            <w:r>
              <w:rPr>
                <w:spacing w:val="0"/>
              </w:rPr>
              <w:t>（Ｔ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を示し、何の結果のグラフ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発表させ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　本時のめあてをつかむ。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発表させる。</w:t>
            </w:r>
          </w:p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おける児童生徒の食生活状況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ことを知らせ、自分の生活はどうか気づかせ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調査での排便の結果のグラフ　　　　　　　　　　　　　　　　　　　　　　（Ｔ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を示し、何の結果のグラフ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発表させ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　本時のめあてをつかむ。</w:t>
            </w:r>
          </w:p>
        </w:tc>
      </w:tr>
      <w:tr>
        <w:trPr>
          <w:trHeight w:val="104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うんちをする大切さについて考えよう。</w:t>
            </w:r>
          </w:p>
        </w:tc>
        <w:tc>
          <w:tcPr>
            <w:tcW w:w="250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0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5"/>
              </w:rPr>
              <w:t>30</w:t>
            </w:r>
            <w:r>
              <w:rPr>
                <w:rFonts w:ascii="ＭＳ 明朝;MS Mincho" w:hAnsi="ＭＳ 明朝;MS Mincho" w:cs="ＭＳ 明朝;MS Mincho"/>
                <w:spacing w:val="-5"/>
              </w:rPr>
              <w:t>分</w:t>
            </w:r>
          </w:p>
        </w:tc>
        <w:tc>
          <w:tcPr>
            <w:tcW w:w="300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３　体内での食べ物のゆくえ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知り、どのように排便が起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るか考え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排便をするためには、ど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すればいいか発表する。</w:t>
            </w:r>
          </w:p>
        </w:tc>
        <w:tc>
          <w:tcPr>
            <w:tcW w:w="5300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消化器プリント</w:t>
            </w:r>
            <w:r>
              <w:rPr>
                <w:rFonts w:eastAsia="Times New Roman"/>
                <w:spacing w:val="-5"/>
              </w:rPr>
              <w:t>T</w:t>
            </w:r>
            <w:r>
              <w:rPr>
                <w:rFonts w:ascii="ＭＳ 明朝;MS Mincho" w:hAnsi="ＭＳ 明朝;MS Mincho" w:cs="ＭＳ 明朝;MS Mincho"/>
                <w:spacing w:val="-5"/>
              </w:rPr>
              <w:t>シャツを用いて、体内での食べ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のゆくえを説明し、排便のしくみについて知らせ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（Ｔ１・Ｔ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食べ物が消化吸収され、体外へ排出されるのに、２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時間くらいかかることをクイズ形式で知らせる。</w:t>
            </w:r>
          </w:p>
          <w:p>
            <w:pPr>
              <w:pStyle w:val="Style17"/>
              <w:ind w:firstLine="4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Ｔ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朝ごはんを食べることにより排便が促されること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気づかせ、よい生活リズムをつくることを知らせ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る。（Ｔ２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【知・理】　排便のしくみを知り、排便がよい生活習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慣につながることを理解している。（観察・発表）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早寝・早起きが大切なことに気づかせる。（Ｔ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朝食内容の結果のグラフを示し、排便を促すに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いろいろなおかずを食べることが大切なことを知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せる。（Ｔ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　食物せんいのはたらきを説明し、野菜、海藻、芋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などを朝食に取り入れるとよいことを知らせる。</w:t>
            </w:r>
          </w:p>
          <w:p>
            <w:pPr>
              <w:pStyle w:val="Style17"/>
              <w:ind w:firstLine="4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Ｔ２）</w:t>
            </w:r>
          </w:p>
        </w:tc>
      </w:tr>
      <w:tr>
        <w:trPr>
          <w:trHeight w:val="114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８分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５　自分の朝の生活を振り返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実践しようと思うことを、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んばりカードに書いて、発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する。</w:t>
            </w:r>
          </w:p>
        </w:tc>
        <w:tc>
          <w:tcPr>
            <w:tcW w:w="530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【支】  机間指導をしながら、各自に合った実践内容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助言する。（Ｔ１・Ｔ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・　 数名に発表させる（Ｔ１）</w:t>
            </w:r>
          </w:p>
        </w:tc>
      </w:tr>
      <w:tr>
        <w:trPr>
          <w:trHeight w:val="10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【関・意・態】　自分なりの目標を持って、実践し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うとする意欲が見られたか。（観察・がんばりカ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ド・発表）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反　　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高　　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9:00Z</dcterms:created>
  <dc:creator>14C085</dc:creator>
  <dc:description/>
  <cp:keywords/>
  <dc:language>en-US</dc:language>
  <cp:lastModifiedBy>原山３号</cp:lastModifiedBy>
  <dcterms:modified xsi:type="dcterms:W3CDTF">2008-03-18T07:14:00Z</dcterms:modified>
  <cp:revision>5</cp:revision>
  <dc:subject/>
  <dc:title>小学校中学年　　　学　級　活　動　学　習　指　導　案</dc:title>
</cp:coreProperties>
</file>