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048000" cy="314325"/>
                <wp:effectExtent l="77470" t="193675" r="768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朝食の大切さを知ろ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pt;margin-top:0pt;width:239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朝食の大切さを知ろう</w:t>
                      </w:r>
                    </w:p>
                  </w:txbxContent>
                </v:textbox>
                <v:path textpathok="t"/>
                <v:textpath on="t" fitshape="t" string="朝食の大切さを知ろう" style="font-family:&quot;HG創英角ﾎﾟｯﾌﾟ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ind w:left="378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sz w:val="22"/>
          <w:szCs w:val="22"/>
        </w:rPr>
      </w:pPr>
      <w:r>
        <w:rPr>
          <w:u w:val="single"/>
        </w:rPr>
        <w:t>　　　　　中学校１年　　組　　番　名前　　　　　　　　　　　</w:t>
      </w:r>
    </w:p>
    <w:p>
      <w:pPr>
        <w:pStyle w:val="Normal"/>
        <w:ind w:left="3950" w:hanging="3740"/>
        <w:rPr>
          <w:u w:val="single"/>
        </w:rPr>
      </w:pPr>
      <w:r>
        <w:rPr>
          <w:sz w:val="22"/>
          <w:szCs w:val="22"/>
          <w:u w:val="single"/>
        </w:rPr>
        <w:t>１　今日の朝食は何を食べてきましたか。</w:t>
      </w:r>
      <w:r>
        <w:rPr>
          <w:u w:val="single"/>
        </w:rPr>
        <w:t>　　　　　　　　　　</w:t>
      </w:r>
      <w:r>
        <w:rPr>
          <w:sz w:val="22"/>
          <w:szCs w:val="22"/>
          <w:u w:val="single"/>
        </w:rPr>
        <w:t>　　　　　　　　　　　　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6"/>
        <w:gridCol w:w="672"/>
        <w:gridCol w:w="672"/>
        <w:gridCol w:w="672"/>
        <w:gridCol w:w="672"/>
        <w:gridCol w:w="672"/>
        <w:gridCol w:w="651"/>
      </w:tblGrid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献立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2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ごは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481584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5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pt" to="373.5pt,-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みそし</w:t>
            </w:r>
            <w:r>
              <w:rPr>
                <w:szCs w:val="21"/>
              </w:rPr>
              <w:t>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7795</wp:posOffset>
                      </wp:positionV>
                      <wp:extent cx="4819015" cy="241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8960" cy="241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85pt" to="374.35pt,12.7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ごは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だいこ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わかめ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み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朝食のはたらきをまとめ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4511040" cy="1133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65pt;margin-top:0pt;width:355.15pt;height:8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Cs w:val="21"/>
        </w:rPr>
        <w:t>３　自分の朝食のバランスを見直しましょう。変更したことを左の表に赤色で記入し、下にどのような工夫をしたか書き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4460875" cy="906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90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pt;width:351.2pt;height:7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４　今日の授業で気づいたことや感想を書き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4460875" cy="906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906840"/>
                        </a:xfrm>
                        <a:prstGeom prst="bracketPair">
                          <a:avLst>
                            <a:gd name="adj" fmla="val 15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0pt;width:351.2pt;height:7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53390</wp:posOffset>
                </wp:positionV>
                <wp:extent cx="4693920" cy="1586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.7pt;width:369.55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53390</wp:posOffset>
                </wp:positionV>
                <wp:extent cx="4632960" cy="916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保護者の方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本日、朝食のはたらきと望ましい朝食内容についての学習を行いました。子どもから聞いた授業についての感想や、家庭で取り組めそうなことがありましたら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72.2pt;mso-wrap-distance-left:9.05pt;mso-wrap-distance-right:9.05pt;mso-wrap-distance-top:0pt;mso-wrap-distance-bottom:0pt;margin-top:35.7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保護者の方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本日、朝食のはたらきと望ましい朝食内容についての学習を行いました。子どもから聞いた授業についての感想や、家庭で取り組めそうなことがありましたらお書き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4:00Z</dcterms:created>
  <dc:creator>電算室</dc:creator>
  <dc:description/>
  <cp:keywords/>
  <dc:language>en-US</dc:language>
  <cp:lastModifiedBy> </cp:lastModifiedBy>
  <cp:lastPrinted>2008-01-29T16:32:00Z</cp:lastPrinted>
  <dcterms:modified xsi:type="dcterms:W3CDTF">2008-01-29T07:41:00Z</dcterms:modified>
  <cp:revision>20</cp:revision>
  <dc:subject/>
  <dc:title>　　 </dc:title>
</cp:coreProperties>
</file>